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14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Р.Н. Хабибулли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5а_от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02»._марта___2020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Р.Н. Хабибулли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5а_от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02»._марта___2020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95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53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ДОУ «Детский сад №214 комбинированного вид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.__________.20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.8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АДОУ «Детский сад №214 комбинированного вид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.__________.2020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бровольной пожарной дружин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ДОУ «Детский сад №214 комбинированного вид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хитовского района г.Казан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  <w:br/>
      </w:r>
      <w:r>
        <w:rPr>
          <w:rFonts w:cs="Times New Roman" w:ascii="Times New Roman" w:hAnsi="Times New Roman"/>
          <w:b/>
        </w:rPr>
        <w:t xml:space="preserve">1. Общие положения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</w:rPr>
        <w:t xml:space="preserve"> "О пожарной безопасности" в редакции от 27 декабря  2019 года; Федерального закона № 100-ФЗ «О добровольной пожарной охране» с изменениями от 22 февраля 2017г;</w:t>
      </w:r>
      <w:r>
        <w:rPr>
          <w:rFonts w:eastAsia="Times New Roman" w:cs="Times New Roman" w:ascii="Times New Roman" w:hAnsi="Times New Roman"/>
          <w:lang w:bidi="ar-SA"/>
        </w:rPr>
        <w:t xml:space="preserve"> 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hd w:fill="FFFFFF" w:val="clear"/>
        </w:rPr>
        <w:t>, а также 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cs="Times New Roman" w:ascii="Times New Roman" w:hAnsi="Times New Roman"/>
        </w:rPr>
        <w:t xml:space="preserve">1.2. Данный локальный акт </w:t>
      </w:r>
      <w:r>
        <w:rPr>
          <w:rFonts w:cs="Times New Roman" w:ascii="Times New Roman" w:hAnsi="Times New Roman"/>
          <w:color w:val="000000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lang w:bidi="ar-SA"/>
        </w:rPr>
        <w:t>делопроизводство.</w:t>
      </w:r>
    </w:p>
    <w:p>
      <w:pPr>
        <w:pStyle w:val="Normal"/>
        <w:widowControl/>
        <w:jc w:val="both"/>
        <w:rPr>
          <w:rFonts w:ascii="Verdana" w:hAnsi="Verdana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5. Организация </w:t>
      </w:r>
      <w:r>
        <w:rPr>
          <w:rFonts w:cs="Times New Roman" w:ascii="Times New Roman" w:hAnsi="Times New Roman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по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/>
          <w:color w:val="000000"/>
          <w:shd w:fill="FFFFFF" w:val="clear"/>
        </w:rPr>
        <w:t>2.1. Добровольная пожарная дружина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2. </w:t>
      </w:r>
      <w:r>
        <w:rPr>
          <w:rFonts w:cs="Times New Roman" w:ascii="Times New Roman" w:hAnsi="Times New Roman"/>
          <w:i/>
          <w:color w:val="000000"/>
          <w:shd w:fill="FFFFFF" w:val="clear"/>
        </w:rPr>
        <w:t>Добровольный пожарный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3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тушении пожаров и проведении аварийно-спасательных раб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</w:t>
      </w:r>
      <w:r>
        <w:rPr>
          <w:rFonts w:cs="Times New Roman" w:ascii="Times New Roman" w:hAnsi="Times New Roman"/>
          <w:i/>
          <w:color w:val="000000"/>
          <w:shd w:fill="FFFFFF" w:val="clear"/>
        </w:rPr>
        <w:t>Участие в профилактике пожаров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5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Основные задачи обеспечения пожарной безопасности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– целенаправленные действия  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Основные задачи ДП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u w:val="single"/>
        </w:rPr>
        <w:t>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создания и организация работы ДПД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деятельности по предупреждению и тушению пожаров  на добровольной основ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Начальник дружины подчиняется заведующему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6. Обязанности начальника и членов ДПД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Начальник добровольной пожарной дружины в ДОУ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3. Проводить занятия с членами пожарной дружины, проверять готов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4. Принять меры по организации мероприятий направленных на тушение пожара, до прибытия подразделений пожарной охра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8. Проверять знание членами добровольной пожарной дружины своих обязаннос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Член добровольной пожарной дружины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рава членов добровольной пожарной дружин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</w:t>
      </w:r>
      <w:r>
        <w:rPr>
          <w:rFonts w:cs="Times New Roman" w:ascii="Times New Roman" w:hAnsi="Times New Roman"/>
          <w:u w:val="single"/>
        </w:rPr>
        <w:t>Руководитель добровольной пожарной дружины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требовать от работников ДОУ устранения недостатков, нарушений противопожарного режи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датайствовать о поощрении особо отличившихся членов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Члены добровольной пожарной дружины имеют пра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9. Стимулирование деятельности ДП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0. Исключение из членов ДП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</w:t>
      </w:r>
      <w:r>
        <w:rPr>
          <w:rFonts w:cs="Times New Roman" w:ascii="Times New Roman" w:hAnsi="Times New Roman"/>
          <w:u w:val="single"/>
        </w:rPr>
        <w:t>Основаниями прекращения членства в ДПД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я о ДПД на странице http://ohrana-tryda.com/node/223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4. Собственное жел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6. Ликвидация добровольной пожарной дружин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1.1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еречень документации ДПД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заведующего ДОУ об организации и составе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ее Положение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бный план проведения занятий с членами добровольной пожарной дружин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еестр добровольной пожарной дружины дошкольного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szCs w:val="27"/>
        </w:rPr>
        <w:t>12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неля</cp:lastModifiedBy>
  <dcterms:modified xsi:type="dcterms:W3CDTF">2020-06-17T07:31:00Z</dcterms:modified>
  <cp:revision>46</cp:revision>
  <dc:subject/>
  <dc:title/>
</cp:coreProperties>
</file>